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Grev ve Lokavtlarda Mülki İdare Amirlerince Alıncak Önlemlere İlişkin Tüzü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GREV VE LOKAVTLARDA MÜLKİ İDARE AMİRLERİNCE ALINACAK ÖNLEMLERE iLİŞKİN</w:t>
        <w:br/>
        <w:t>TÜZÜ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Bakanlar Kurulu Kararının Tarihi</w:t>
      </w:r>
      <w:r>
        <w:rPr>
          <w:rFonts w:cs="Tahoma" w:ascii="Times New Roman,Bold;Times New Roman" w:hAnsi="Times New Roman,Bold;Times New Roman"/>
          <w:color w:val="666666"/>
          <w:sz w:val="20"/>
        </w:rPr>
        <w:t> </w:t>
      </w:r>
      <w:r>
        <w:rPr>
          <w:rFonts w:cs="Tahoma" w:ascii="Times New Roman,Bold;Times New Roman" w:hAnsi="Times New Roman,Bold;Times New Roman"/>
          <w:color w:val="666666"/>
          <w:sz w:val="20"/>
          <w:szCs w:val="20"/>
        </w:rPr>
        <w:t>: 9/8/1989, No : 89/14477</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Dayandığı Kanunun Tarihi Yayımlandığı R.Gazetenin Tarihi Yayımlandığı Düsturun Tertib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psam</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 5/5/1983, No : 2822</w:t>
        <w:br/>
        <w:t>: 5/10/1989, No : 20303</w:t>
        <w:br/>
        <w:t>: 5, Cildi : 29, S. : 193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3129</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Grev ve lokavtlarda mülki idare amirlerince alınacak önlemler, bunların niteliği, kapsamı ve uygulanış biçimi, bu Tüzükte gösteril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örev, yetki ve önlemlerin niteliğ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Mülki idare amirleri, grev ve lokavt uygulanan işyerlerinde emniyet, inzibat, koruma ve sağlık işlerini düzenlemek, grev ve lokavtlarda halkın günlük yaşamı için zorunlu ihtiyaçların karşılanmasında ve hizmetlerin yürütülmesinde ortaya çıkabilecek aksamaları gidermek için gerekli önlemleri almakla görevlid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görev, Toplu İş Sözleşmesi, Grev ve Lokavt Kanununun 50 nci maddesi ve kamu düzeni ve güvenliğini ilgilendiren ve konuyla ilgili diğer yasaların verdiği yetkilerin kullanılmasıyla yerine geti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Önlemler, yasal bir grev ve lokavtın uygulanmasını engelleyici nitelikte olamaz. Grev ve lokavt danışma kurullar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Valiler ve kaymakamlar, bu Tüzükte öngörülen önlemlerin alınmasına ve uygulanmasına ilişkin çalışmalarında yardımcı olmak ve danışma görevi yapmak üzere, başkanlıklarında bir grev ve lokavt danışma</w:t>
      </w:r>
      <w:r>
        <w:rPr>
          <w:rFonts w:cs="Times New Roman" w:ascii="Times New Roman" w:hAnsi="Times New Roman"/>
          <w:color w:val="666666"/>
          <w:sz w:val="18"/>
        </w:rPr>
        <w:t> </w:t>
      </w:r>
      <w:r>
        <w:rPr>
          <w:rFonts w:cs="Times New Roman" w:ascii="Times New Roman" w:hAnsi="Times New Roman"/>
          <w:color w:val="666666"/>
          <w:sz w:val="18"/>
          <w:szCs w:val="18"/>
        </w:rPr>
        <w:t>kurulu kurabil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rullarda, il merkezlerinde, il emniyet müdürü, il jandarma alay komutanı, Çalışma ve Sosyal Güvenlik Bakanlığı bölge müdürü veya görevlendireceği bir yetkili, sağlık müdürüyle valinin uygun göreceği diğer kamu idare, kurum</w:t>
      </w:r>
      <w:r>
        <w:rPr>
          <w:rFonts w:cs="Times New Roman" w:ascii="Times New Roman" w:hAnsi="Times New Roman"/>
          <w:color w:val="666666"/>
          <w:sz w:val="18"/>
        </w:rPr>
        <w:t> </w:t>
      </w:r>
      <w:r>
        <w:rPr>
          <w:rFonts w:cs="Times New Roman" w:ascii="Times New Roman" w:hAnsi="Times New Roman"/>
          <w:color w:val="666666"/>
          <w:sz w:val="18"/>
          <w:szCs w:val="18"/>
        </w:rPr>
        <w:t>ve</w:t>
      </w:r>
      <w:r>
        <w:rPr>
          <w:rFonts w:cs="Times New Roman" w:ascii="Times New Roman" w:hAnsi="Times New Roman"/>
          <w:color w:val="666666"/>
          <w:sz w:val="18"/>
        </w:rPr>
        <w:t> </w:t>
      </w:r>
      <w:r>
        <w:rPr>
          <w:rFonts w:cs="Times New Roman" w:ascii="Times New Roman" w:hAnsi="Times New Roman"/>
          <w:color w:val="666666"/>
          <w:sz w:val="18"/>
          <w:szCs w:val="18"/>
        </w:rPr>
        <w:t>kuruluşlarının yöneticileri, ilçe merkezlerinde, ilçe emniyet müdürü veya emniyet amiri, ilçe jandarma bölük komutanı, ilçe idare şube başkanı olan sağlık ocağı tabibi, bulunmadığı yerlerde bu görevi yürüten resmi tabiple kaymakamın</w:t>
      </w:r>
      <w:r>
        <w:rPr>
          <w:rFonts w:cs="Times New Roman" w:ascii="Times New Roman" w:hAnsi="Times New Roman"/>
          <w:color w:val="666666"/>
          <w:sz w:val="18"/>
        </w:rPr>
        <w:t> </w:t>
      </w:r>
      <w:r>
        <w:rPr>
          <w:rFonts w:cs="Times New Roman" w:ascii="Times New Roman" w:hAnsi="Times New Roman"/>
          <w:color w:val="666666"/>
          <w:sz w:val="18"/>
          <w:szCs w:val="18"/>
        </w:rPr>
        <w:t>uygun</w:t>
      </w:r>
      <w:r>
        <w:rPr>
          <w:rFonts w:cs="Times New Roman" w:ascii="Times New Roman" w:hAnsi="Times New Roman"/>
          <w:color w:val="666666"/>
          <w:sz w:val="18"/>
        </w:rPr>
        <w:t> </w:t>
      </w:r>
      <w:r>
        <w:rPr>
          <w:rFonts w:cs="Times New Roman" w:ascii="Times New Roman" w:hAnsi="Times New Roman"/>
          <w:color w:val="666666"/>
          <w:sz w:val="18"/>
          <w:szCs w:val="18"/>
        </w:rPr>
        <w:t>göreceği diğer kamu idare, kurum ve kuruluşlarının yöneticileri bulun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rev ve lokavt danışma kurulları, grev ve lokavt sırasında çıkabilecek olayları, ihtiyaçların karşılanmasında ve hizmetlerin yürütülmesinde görülebilecek aksamaları, bunlara karşı alınması gerekli önlemleri görüşür; uygulamaları izleyerek gerekirse yeni önlemler belirler; bedelleri 23 üncü madde gereğince karşılanacak olanlar dışında kalan emek, araç ve maddelerin bedelleriyle kullanma karşılıklarının nereden ve nasıl ödeneceğini karara bağ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rul, gerektiğinde, ilgili işçi ve işveren temsilcilerinin görüşlerini alabilir.</w:t>
        <w:br/>
        <w:t>Alınan kararlar bir tutanakla belirlenir.</w:t>
        <w:br/>
        <w:t>Kurulun yazı işleri, polis bölgelerinde emniyet müdürlüğü veya emniyet amirliği, jandarma bölgelerinde il jandarm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lay komutanlığı veya ilçe jandarma bölük komutanlığınca yürütülür. İşyerlerinde alınacak önlemlerin planlan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Vali ve kaymakamlarca, zabıta makamlarına hangi işyerleri veya işyeri için olduğu da belirtilmek</w:t>
      </w:r>
      <w:r>
        <w:rPr>
          <w:rFonts w:cs="Times New Roman" w:ascii="Times New Roman" w:hAnsi="Times New Roman"/>
          <w:color w:val="666666"/>
          <w:sz w:val="18"/>
        </w:rPr>
        <w:t> </w:t>
      </w:r>
      <w:r>
        <w:rPr>
          <w:rFonts w:cs="Times New Roman" w:ascii="Times New Roman" w:hAnsi="Times New Roman"/>
          <w:color w:val="666666"/>
          <w:sz w:val="18"/>
          <w:szCs w:val="18"/>
        </w:rPr>
        <w:t>suretiyle grev ve lokavt</w:t>
      </w:r>
      <w:r>
        <w:rPr>
          <w:rFonts w:cs="Times New Roman" w:ascii="Times New Roman" w:hAnsi="Times New Roman"/>
          <w:color w:val="666666"/>
          <w:sz w:val="18"/>
        </w:rPr>
        <w:t> </w:t>
      </w:r>
      <w:r>
        <w:rPr>
          <w:rFonts w:cs="Times New Roman" w:ascii="Times New Roman" w:hAnsi="Times New Roman"/>
          <w:color w:val="666666"/>
          <w:sz w:val="18"/>
          <w:szCs w:val="18"/>
        </w:rPr>
        <w:t>sırasında alınabilecek emniyet, inzibat, koruma ve sağlık önlemlerini düzenleyen, işyerlerinin özelliklerine göre her işyeri için ayrı ayrı veya genel nitelikte bir grev ve lokavt önlemler planı hazırlattır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3130</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rev ve lokavt önlemler planının sağlıkla ilgili bölümünü zabıta makamlarıyla sağlık müdürü veya ilçe idare şube başkanı olan sağlık ocağı tabibi, bulunmadığı yerlerde bu görevi yürüten resmi tabip birlikte hazı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planlar, durum ve koşullara göre değiştirilir, düzeltilir veya yeniden düzenlenir.</w:t>
        <w:br/>
        <w:t>Grev ve lokavt kararı alınan işyerlerine ilişkin önlemler planı, vali ve kaymakamlarca kendisinden yardım</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stenebilecek en yakın askeri kuvvet komutanına, ilçelerin grev ve lokavt kararı alınan işyerlerine ilişkin önlemler planı, kaymakamlarca valiliğe gönd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Planlarda yer alacak hususlar</w:t>
        <w:br/>
      </w:r>
      <w:r>
        <w:rPr>
          <w:rFonts w:cs="Tahoma" w:ascii="Times New Roman,Bold;Times New Roman" w:hAnsi="Times New Roman,Bold;Times New Roman"/>
          <w:color w:val="666666"/>
          <w:sz w:val="18"/>
          <w:szCs w:val="18"/>
        </w:rPr>
        <w:t>Madde 5</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Grev ve lokavt önlemler planında;</w:t>
        <w:br/>
        <w:t>A) İşyerinin güvenliğini, işyerindeki makine, demirbaş eşya, araç, gereç, hayvan ve bitkilerin korunmasını, sürekl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lması teknik yönden zorunlu bulunan işlerin sürdürülmesini, ham, yarı mamul ve mamul maddelerin bozulmamasını sağlayacak önlem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Güvenlik kuvvetlerinin nokta ve devriye görevlerinin yerine getirilmesine ilişkin esaslar, C) Grev ve lokavt uygulanan işyerlerine giren ve çıkan taşıtların denetimine ilişkin esaslar, D) Ziyaretçilerle ilgili olarak alınacak önlemler,</w:t>
        <w:br/>
        <w:t>E) İşyerlerine giriş ve çıkışlarda uyulması gereken esas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 Sağlık işlerinin yürütülmesi ve sağlığın korunmasıyla ilgili önlemler, G) İşyerlerinin özelliğine göre alınabilecek diğer önlemler,</w:t>
        <w:br/>
        <w:t>yer alır.</w:t>
        <w:br/>
        <w:t>Planların yapılmasında gözönünde bulundurulacak husus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Grev ve lokavt önlemler planının yapılmasında aşağıdaki hususlar gözönünde bulundurulur: A) İşyerlerindeki personel sayısı, malzemeler, makineler, araç ve gereçler,</w:t>
        <w:br/>
        <w:t>B) Güvenlik kuvvetlerinin genel olarak görevleri,</w:t>
        <w:br/>
        <w:t>C) Her güvenlik kuvvetinin ayrı ayrı görev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Güvenlik kuvvetlerinin ulaşım, haberleşme, beslenme, ilkyardım ve sağlık hizmetleri. Hazır kuvvet</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Grev ve lokavtlarda, gerektiğinde kullanılmak üzere, ayrı bir güvenlik kuvveti sürekli olarak hazır</w:t>
      </w:r>
      <w:r>
        <w:rPr>
          <w:rFonts w:cs="Times New Roman" w:ascii="Times New Roman" w:hAnsi="Times New Roman"/>
          <w:color w:val="666666"/>
          <w:sz w:val="18"/>
        </w:rPr>
        <w:t> </w:t>
      </w:r>
      <w:r>
        <w:rPr>
          <w:rFonts w:cs="Times New Roman" w:ascii="Times New Roman" w:hAnsi="Times New Roman"/>
          <w:color w:val="666666"/>
          <w:sz w:val="18"/>
          <w:szCs w:val="18"/>
        </w:rPr>
        <w:t>bulundurul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üvenlik ve inzibat noktalar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Alınmış olan grev ve lokavt kararının uygulanacağının Toplu İş Sözleşmesi, Grev ve Lokavt Kanununun 37 nci maddesi gereğince karşı tarafa tebliğiyle birlikte, işyerinin hizmetin gereklerine uygun düşecek yerlerinde, mülki idare amiriyle telli veya telsiz bağlantısı olan, sürekli veya geçici güvenlik ve inzibat noktaları kurul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vvetlerin kullanılmasında öncelik sırası</w:t>
        <w:br/>
      </w:r>
      <w:r>
        <w:rPr>
          <w:rFonts w:cs="Tahoma" w:ascii="Times New Roman,Bold;Times New Roman" w:hAnsi="Times New Roman,Bold;Times New Roman"/>
          <w:color w:val="666666"/>
          <w:sz w:val="18"/>
          <w:szCs w:val="18"/>
        </w:rPr>
        <w:t>Madde 9</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Grev ve lokavtlarda, güvenlik kuvvetleri aşağıdaki öncelik sırasına göre kullanılır: A) Mahalli güvenlik kuvvetleri,</w:t>
        <w:br/>
        <w:t>B) Jandarma komando birlikleri.</w:t>
        <w:br/>
        <w:t>Topluluklar ve trafik düzeniyle ilgili önlemler</w:t>
        <w:br/>
      </w:r>
      <w:r>
        <w:rPr>
          <w:rFonts w:cs="Tahoma" w:ascii="Times New Roman,Bold;Times New Roman" w:hAnsi="Times New Roman,Bold;Times New Roman"/>
          <w:color w:val="666666"/>
          <w:sz w:val="18"/>
          <w:szCs w:val="18"/>
        </w:rPr>
        <w:t>Madde 10</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w:t>
      </w:r>
      <w:r>
        <w:rPr>
          <w:rFonts w:cs="Times New Roman" w:ascii="Times New Roman" w:hAnsi="Times New Roman"/>
          <w:color w:val="666666"/>
          <w:sz w:val="18"/>
        </w:rPr>
        <w:t> </w:t>
      </w:r>
      <w:r>
        <w:rPr>
          <w:rFonts w:cs="Times New Roman" w:ascii="Times New Roman" w:hAnsi="Times New Roman"/>
          <w:color w:val="666666"/>
          <w:sz w:val="18"/>
          <w:szCs w:val="18"/>
        </w:rPr>
        <w:t>Grev ve lokavtlard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İşyerinin bulunduğu alanda bir topluluğun meydana gelmemesi için önceden gerekli güvenlik önlemleri alınır; gerekliyse trafik akımı için yeni düzenlemeler yapılır; buna rağmen bir seyirci topluluğu meydana gelmişse, olay</w:t>
      </w:r>
      <w:r>
        <w:rPr>
          <w:rFonts w:cs="Times New Roman" w:ascii="Times New Roman" w:hAnsi="Times New Roman"/>
          <w:color w:val="666666"/>
          <w:sz w:val="18"/>
        </w:rPr>
        <w:t> </w:t>
      </w:r>
      <w:r>
        <w:rPr>
          <w:rFonts w:cs="Times New Roman" w:ascii="Times New Roman" w:hAnsi="Times New Roman"/>
          <w:color w:val="666666"/>
          <w:sz w:val="18"/>
          <w:szCs w:val="18"/>
        </w:rPr>
        <w:t>yerinden</w:t>
      </w:r>
      <w:r>
        <w:rPr>
          <w:rFonts w:cs="Times New Roman" w:ascii="Times New Roman" w:hAnsi="Times New Roman"/>
          <w:color w:val="666666"/>
          <w:sz w:val="18"/>
        </w:rPr>
        <w:t> </w:t>
      </w:r>
      <w:r>
        <w:rPr>
          <w:rFonts w:cs="Times New Roman" w:ascii="Times New Roman" w:hAnsi="Times New Roman"/>
          <w:color w:val="666666"/>
          <w:sz w:val="18"/>
          <w:szCs w:val="18"/>
        </w:rPr>
        <w:t>uzaklaştır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313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Kamu düzenini bozacak toplumsal hareketlerin ortaya çıkabileceği yerlerde yaya veya motorlu</w:t>
      </w:r>
      <w:r>
        <w:rPr>
          <w:rFonts w:cs="Times New Roman" w:ascii="Times New Roman" w:hAnsi="Times New Roman"/>
          <w:color w:val="666666"/>
          <w:sz w:val="18"/>
        </w:rPr>
        <w:t> </w:t>
      </w:r>
      <w:r>
        <w:rPr>
          <w:rFonts w:cs="Times New Roman" w:ascii="Times New Roman" w:hAnsi="Times New Roman"/>
          <w:color w:val="666666"/>
          <w:sz w:val="18"/>
          <w:szCs w:val="18"/>
        </w:rPr>
        <w:t>devriye</w:t>
      </w:r>
      <w:r>
        <w:rPr>
          <w:rFonts w:cs="Times New Roman" w:ascii="Times New Roman" w:hAnsi="Times New Roman"/>
          <w:color w:val="666666"/>
          <w:sz w:val="18"/>
        </w:rPr>
        <w:t> </w:t>
      </w:r>
      <w:r>
        <w:rPr>
          <w:rFonts w:cs="Times New Roman" w:ascii="Times New Roman" w:hAnsi="Times New Roman"/>
          <w:color w:val="666666"/>
          <w:sz w:val="18"/>
          <w:szCs w:val="18"/>
        </w:rPr>
        <w:t>görevlendi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Greve katıldıkları veya lokavta uğradıkları halde işyeri veya çevresinden ayrılmayanlar veya topluluk oluşturanlar ayrılmaları ve dağılmaları için uyarılır, uyarıya uymayanlar, Toplantı ve Gösteri Yürüyüşleri Kanununun toplulukların dağıtılmasıyla ilgili hükümleri uygulanarak dağıt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Uyarı ve tutana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oplu İş Sözleşmesi, Grev ve Lokavt Kanununun grev ve lokavtlarda ve yerine getirilmesini öngördüğü yükümlülüklere toplu olarak aykırı hareket edilmesi veya kamu düzenini bozacak toplu hareketlere girişilmesi hallerinde, mülki idare amiri tarafından veyagörevlendireceği bir memur aracılığıyla ilgililere uyarıda bulunulur. Uyarı gerektiğinde, ses yayın aygıtlarıyla bir kaç kez tekrar edilir ve durumu belgeleyen bir tutanak düzen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ykırı hareket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oplu İş Sözleşmesi, Grev ve Lokavt Kanununun grev ve lokavtlarda yerine getirilmesini öngördüğü yükümlülüklere ve mülki idare amirlerince alınan önlemlere uymayanlar, kamu düzenini bozma girişiminde bulunanlar, yakalanarak etkisiz hale getirilir; olay yerinden uzaklaştır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yeri ve çevresindeki önle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A) Grev ve lokavt uygulanan işyerine ateşli silahların, patlayıcı, yakıcı, aşındırıcı, yaralayıcı, zehirleyici ve benzeri maddelerin taş, sopa, demir veya lastik çubukların, boğma teli ve zinciri gibi boğucu ve bereleyici veya kesici ve delici araç ve gereçlerin, gazların sokulması ön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w:t>
      </w:r>
      <w:r>
        <w:rPr>
          <w:rFonts w:cs="Times New Roman" w:ascii="Times New Roman" w:hAnsi="Times New Roman"/>
          <w:color w:val="666666"/>
          <w:sz w:val="18"/>
        </w:rPr>
        <w:t> </w:t>
      </w:r>
      <w:r>
        <w:rPr>
          <w:rFonts w:cs="Times New Roman" w:ascii="Times New Roman" w:hAnsi="Times New Roman"/>
          <w:color w:val="666666"/>
          <w:sz w:val="18"/>
          <w:szCs w:val="18"/>
        </w:rPr>
        <w:t>Grev ve lokavt uygulanan işyerine alkollü içkilerin sokulması ön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Üzerinde "bu işyerinde grev vardır", "bu işyerinde lokavt vardır"ibaresi dışında yazı bulunan afiş, pankart, döviz, resim, levha ve benzerlerinin suç işlemeye kışkırtan söz ve görüntü içeren elektronik araç ve gereçlerin grev ve lokavt uygulanan işyerine sokulması ön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Grev ve lokavt uygulanan işyeri ve çevresinde, yasal koşulların varlığı halinde, kişilerin üstü, araçları, eşyası, mülki idare amirinin emriyle aranır ve bulunan suç delili niteliğindeki maddelere el kon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 İşyeri ve çevresinde, işçiyi yasa dışı eylemlere özendirici ve kışkırtıcı nitelikte yazıların bulunduğu gazete, dergi, broşür, kitap, el ve duvar ilanlarının dağıtılmasının önlenmesi ve toplanması için Cumhuriyet savcılığından istekte bulunul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 Grev ve lokavtlarda, girişilen eylemler ve ilgililerle yapılan görüşmeler, gerekirse,ses alma araçlarıyla fotoğraf</w:t>
      </w:r>
      <w:r>
        <w:rPr>
          <w:rFonts w:cs="Times New Roman" w:ascii="Times New Roman" w:hAnsi="Times New Roman"/>
          <w:color w:val="666666"/>
          <w:sz w:val="18"/>
        </w:rPr>
        <w:t> </w:t>
      </w:r>
      <w:r>
        <w:rPr>
          <w:rFonts w:cs="Times New Roman" w:ascii="Times New Roman" w:hAnsi="Times New Roman"/>
          <w:color w:val="666666"/>
          <w:sz w:val="18"/>
          <w:szCs w:val="18"/>
        </w:rPr>
        <w:t>veya filmle tesbit ed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ngellemelere</w:t>
      </w:r>
      <w:r>
        <w:rPr>
          <w:rFonts w:cs="Times New Roman" w:ascii="Times New Roman" w:hAnsi="Times New Roman"/>
          <w:color w:val="666666"/>
          <w:sz w:val="18"/>
        </w:rPr>
        <w:t> </w:t>
      </w:r>
      <w:r>
        <w:rPr>
          <w:rFonts w:cs="Times New Roman" w:ascii="Times New Roman" w:hAnsi="Times New Roman"/>
          <w:color w:val="666666"/>
          <w:sz w:val="18"/>
          <w:szCs w:val="18"/>
        </w:rPr>
        <w:t>karşı önlemler</w:t>
        <w:br/>
      </w:r>
      <w:r>
        <w:rPr>
          <w:rFonts w:cs="Tahoma" w:ascii="Times New Roman,Bold;Times New Roman" w:hAnsi="Times New Roman,Bold;Times New Roman"/>
          <w:color w:val="666666"/>
          <w:sz w:val="18"/>
          <w:szCs w:val="18"/>
        </w:rPr>
        <w:t>Madde 1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rev ve lokavt uygulanan işyerlerinden ayrılmak zorunda bulunan, greve katılmayan, katılmakta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vazgeçen veya grev ve lokavt dışında kalan işçiler, Çalışma ve Sosyal Güvenlik Bakanlığı bölge müdürlüğünce, mülki</w:t>
      </w:r>
      <w:r>
        <w:rPr>
          <w:rFonts w:cs="Times New Roman" w:ascii="Times New Roman" w:hAnsi="Times New Roman"/>
          <w:color w:val="666666"/>
          <w:sz w:val="18"/>
        </w:rPr>
        <w:t> </w:t>
      </w:r>
      <w:r>
        <w:rPr>
          <w:rFonts w:cs="Times New Roman" w:ascii="Times New Roman" w:hAnsi="Times New Roman"/>
          <w:color w:val="666666"/>
          <w:sz w:val="18"/>
          <w:szCs w:val="18"/>
        </w:rPr>
        <w:t>idare</w:t>
      </w:r>
      <w:r>
        <w:rPr>
          <w:rFonts w:cs="Times New Roman" w:ascii="Times New Roman" w:hAnsi="Times New Roman"/>
          <w:color w:val="666666"/>
          <w:sz w:val="18"/>
        </w:rPr>
        <w:t> </w:t>
      </w:r>
      <w:r>
        <w:rPr>
          <w:rFonts w:cs="Times New Roman" w:ascii="Times New Roman" w:hAnsi="Times New Roman"/>
          <w:color w:val="666666"/>
          <w:sz w:val="18"/>
          <w:szCs w:val="18"/>
        </w:rPr>
        <w:t>amirliğine bildi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rev ve lokavtlarda işçilerin işyerinden ayrılmalarına, greve katılmayan, katılmaktan vazgeçen veya grev ve lokavt dışında kalanların işyerine girip çıkmalarına engel olunmasına karşı gerekli önlemler alı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skı ve propagandaya karşı önlemler</w:t>
        <w:br/>
      </w:r>
      <w:r>
        <w:rPr>
          <w:rFonts w:cs="Tahoma" w:ascii="Times New Roman,Bold;Times New Roman" w:hAnsi="Times New Roman,Bold;Times New Roman"/>
          <w:color w:val="666666"/>
          <w:sz w:val="18"/>
          <w:szCs w:val="18"/>
        </w:rPr>
        <w:t>Madde 1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rev ve lokavtın başlamasıyla, işyerinden ayrılmak zorunda bulunan işçilerin, greve katılmaya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tılmaktan vazgeçen veya grev ve lokavt dışında kalan işçiler ve çevre halkı üzerinde yasa dışı eylemler için baskı ve propaganda yapmalarına karşı gerekli önlemler alı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yeri önündeki yasak eylemlere karşı önle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rev</w:t>
      </w:r>
      <w:r>
        <w:rPr>
          <w:rFonts w:cs="Times New Roman" w:ascii="Times New Roman" w:hAnsi="Times New Roman"/>
          <w:color w:val="666666"/>
          <w:sz w:val="18"/>
        </w:rPr>
        <w:t> </w:t>
      </w:r>
      <w:r>
        <w:rPr>
          <w:rFonts w:cs="Times New Roman" w:ascii="Times New Roman" w:hAnsi="Times New Roman"/>
          <w:color w:val="666666"/>
          <w:sz w:val="18"/>
          <w:szCs w:val="18"/>
        </w:rPr>
        <w:t>ve lokavt uygulanan işyerinin önünde beklenmesi, sazlı, sözlü toplantılar, eğlenceler düzenlenmesi ve benzeri yollarla işçilerin heyecanlarının ayakta tutulmasına engel olunu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313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rev ve lokavt gözcüleri</w:t>
        <w:br/>
      </w:r>
      <w:r>
        <w:rPr>
          <w:rFonts w:cs="Tahoma" w:ascii="Times New Roman,Bold;Times New Roman" w:hAnsi="Times New Roman,Bold;Times New Roman"/>
          <w:color w:val="666666"/>
          <w:sz w:val="18"/>
          <w:szCs w:val="18"/>
        </w:rPr>
        <w:t>Madde 17</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w:t>
      </w:r>
      <w:r>
        <w:rPr>
          <w:rFonts w:cs="Times New Roman" w:ascii="Times New Roman" w:hAnsi="Times New Roman"/>
          <w:color w:val="666666"/>
          <w:sz w:val="18"/>
        </w:rPr>
        <w:t> </w:t>
      </w:r>
      <w:r>
        <w:rPr>
          <w:rFonts w:cs="Times New Roman" w:ascii="Times New Roman" w:hAnsi="Times New Roman"/>
          <w:color w:val="666666"/>
          <w:sz w:val="18"/>
          <w:szCs w:val="18"/>
        </w:rPr>
        <w:t>Grev ve lokavt ilan eden sendikalarca, grev ve lokavt</w:t>
      </w:r>
      <w:r>
        <w:rPr>
          <w:rFonts w:cs="Times New Roman" w:ascii="Times New Roman" w:hAnsi="Times New Roman"/>
          <w:color w:val="666666"/>
          <w:sz w:val="18"/>
        </w:rPr>
        <w:t> </w:t>
      </w:r>
      <w:r>
        <w:rPr>
          <w:rFonts w:cs="Times New Roman" w:ascii="Times New Roman" w:hAnsi="Times New Roman"/>
          <w:color w:val="666666"/>
          <w:sz w:val="18"/>
          <w:szCs w:val="18"/>
        </w:rPr>
        <w:t>gözcülüğü yapacak olanlar, görev yerleri v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zamanları bunların göreve başlamalarından en az iki saat önce, mülki idare amirliğine, bir çizelge halinde bildirilir. Gözcülerin yasaya uygun davranıp davranmadıkları, Çalışma ve Sosyal Güvenlik Bakanlığı bölge müdürlüğü v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üvenlik kuvvetlerince denetlenir.</w:t>
        <w:br/>
        <w:t>Yasaya aykırı davranışlara karşı gerekli önlemler alınır.</w:t>
        <w:br/>
        <w:t>İşyeri ve çevresinde, grevciler veya grev gözcüleri için işçiler veya işçi sendikası tarafından kulübe, baraka ve ça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ibi barınma yerleri yapılmaması için gerekli önlemler alınır; yapılanlar yıktırılır. Ancak,grev gözcülerinin zorunlu ihtiyaçlarının nasıl karşılanacağı, Çalışma ve Sosyal Güvenlik Bakanlığınca çıkarılacak bir yönetmelikle belir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al çıkarılması ve sokulmasıyla ilgili önlemler</w:t>
        <w:br/>
      </w:r>
      <w:r>
        <w:rPr>
          <w:rFonts w:cs="Tahoma" w:ascii="Times New Roman,Bold;Times New Roman" w:hAnsi="Times New Roman,Bold;Times New Roman"/>
          <w:color w:val="666666"/>
          <w:sz w:val="18"/>
          <w:szCs w:val="18"/>
        </w:rPr>
        <w:t>Madde 18</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Çalışan işçilerin ürettiği ürünlerin satılmasına ve işyeri için gerekli maddelerin, araç ve gereçleri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yerine sokulmasına engel olunmasına karşı önlemler alınır. Bunlar dışında işyeri için gerekli olmayan maddelerin, araç ve gereçlerin işyerine sokulmasına güvenlik kuvvetlerince izin verilme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ukarıda belirtilen önlemlerin uygulanmasında, mülki idare amirlerince gerekli görülürse, Çalışma ve Sosyal Güvenlik Bakanlığı bölge müdürlüğünden bir görevli veya bir iş müfettişi yahut mülki idare amirince uygun görülen bir memur, güvenlik kuvvetlerine yardımcı ol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çilerin konutlarda oturma haklarının korun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9</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Grev ve lokavtın başlamasından itibaren doksan günlük süre içinde, greve katılan veya lokavta uğrayan işçilerin işverence sağlanmış konutlardan çıkarılmasına veya grev ve lokavt süresince bu konutların su, gaz, aydınlatma ve ısıtma hizmetlerinin kesilmesine veya kısıntıya uğratılmasına karşı, mülki idare amirlerince, gerekli önlemler alı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nel emirler</w:t>
        <w:br/>
      </w:r>
      <w:r>
        <w:rPr>
          <w:rFonts w:cs="Tahoma" w:ascii="Times New Roman,Bold;Times New Roman" w:hAnsi="Times New Roman,Bold;Times New Roman"/>
          <w:color w:val="666666"/>
          <w:sz w:val="18"/>
          <w:szCs w:val="18"/>
        </w:rPr>
        <w:t>Madde 20</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Grev ve lokavtlarda, valiler ve kaymakamlar halkın sağlığı ve günlük yaşamı için zorunlu ihtiyaçları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rşılanmasında ve hizmetlerin yürütülmesinde ortaya çıkabilecek aksamaları gidermek amacıyla alacakları önlemleri, 5442 sayılı İl İdaresi Kanununun 9 uncu ve 32 nci maddelerinin (Ç) fıkraları gereğince, genel emirler şeklinde ilan edebil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Zorunlu ihtiyaçların karşılanması ve sağlık işlerinin düzenlen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1</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Grev ve lokavtlarda, halkın beslenmesi, ısınması, temizlenmesi, aydınlanması, sağlığının korunması ve tedavisi için zorunlu madde, ilaç, arac ve gereçlerin yapımı, alımı, depolanması, satımı, dağıtımı, sağlığa zararlı maddelerin yokedilmesi, kanalizasyon, lağım, temizleme, aydınlatma, ulaşım, haberleşme hizmetlerinin yürütülmesi, mülki idare amirlerince yasal yetkiler çerçevesinde yapılacak düzenlemeler, girişimler ve alınacak önlemlerle sağ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Zorunlu ihtiyaç maddelerinin sağlanması</w:t>
        <w:br/>
      </w:r>
      <w:r>
        <w:rPr>
          <w:rFonts w:cs="Tahoma" w:ascii="Times New Roman,Bold;Times New Roman" w:hAnsi="Times New Roman,Bold;Times New Roman"/>
          <w:color w:val="666666"/>
          <w:sz w:val="18"/>
          <w:szCs w:val="18"/>
        </w:rPr>
        <w:t>Madde 22</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Mülki idare amirleri, halkın günlük yaşamı için zorunlu olan ve grev ve lokavt dolayısıyl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ağlanmasında güçlük çekilen ihtiyaç maddelerini, il veya ilçe sınırları içinden veya dışından getirtebilirler.</w:t>
        <w:br/>
        <w:t>Bu ihtiyaç maddelerinin getirilmesinde mülki idare amirlerinin emriyle kamu kurum ve kuruluşlarına, kamu iktisad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ruluşlarına ve iktisadi devlet teşekküllerine ait araç ve gereçler personeliyle birlikte çalıştırılabilir.</w:t>
      </w:r>
      <w:r>
        <w:rPr>
          <w:rFonts w:cs="Times New Roman" w:ascii="Times New Roman" w:hAnsi="Times New Roman"/>
          <w:color w:val="666666"/>
          <w:sz w:val="18"/>
        </w:rPr>
        <w:t> </w:t>
      </w:r>
      <w:r>
        <w:rPr>
          <w:rFonts w:cs="Times New Roman" w:ascii="Times New Roman" w:hAnsi="Times New Roman"/>
          <w:color w:val="666666"/>
          <w:sz w:val="18"/>
          <w:szCs w:val="18"/>
        </w:rPr>
        <w:t>Mal bedel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3</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22 nci madde gereğince sağlanan ihtiyaç maddeleri, maliye, özel idare ve belediyeden görevlendirilecek ve içlerinden başkanını mülki idare amirinin belirleyeceği bir kurulca tespit olunan ve mülki idare amirince onaylanan bedel üzerindenhalka dağıt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şınmaz mal ihtiyacının karşılanm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4</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Bu Tüzükte öngörülen önlemler için gerekli olması halinde, kamu idare, kurum ve kuruluşlarının arazi, arsa, bina ve tesislerinden yararlanı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rürlük</w:t>
        <w:br/>
      </w:r>
      <w:r>
        <w:rPr>
          <w:rFonts w:cs="Tahoma" w:ascii="Times New Roman,Bold;Times New Roman" w:hAnsi="Times New Roman,Bold;Times New Roman"/>
          <w:color w:val="666666"/>
          <w:sz w:val="18"/>
          <w:szCs w:val="18"/>
        </w:rPr>
        <w:t>Madde 25</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5/5/1983 günlü ve 2822 sayılı Toplu İş Sözleşmesi, Grev ve Lokavt Kanununun 50 nci maddesin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ayanılarak hazırlanmış ve Danıştayca incelenmiş olan bu Tüzük hükümleri Resmi Gazetede yayımı gününde yürürlüğe</w:t>
      </w:r>
      <w:r>
        <w:rPr>
          <w:rFonts w:cs="Times New Roman" w:ascii="Times New Roman" w:hAnsi="Times New Roman"/>
          <w:color w:val="666666"/>
          <w:sz w:val="18"/>
        </w:rPr>
        <w:t> </w:t>
      </w:r>
      <w:r>
        <w:rPr>
          <w:rFonts w:cs="Times New Roman" w:ascii="Times New Roman" w:hAnsi="Times New Roman"/>
          <w:color w:val="666666"/>
          <w:sz w:val="18"/>
          <w:szCs w:val="18"/>
        </w:rPr>
        <w:t>gir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rütme</w:t>
        <w:br/>
      </w:r>
      <w:r>
        <w:rPr>
          <w:rFonts w:cs="Tahoma" w:ascii="Times New Roman,Bold;Times New Roman" w:hAnsi="Times New Roman,Bold;Times New Roman"/>
          <w:color w:val="666666"/>
          <w:sz w:val="18"/>
          <w:szCs w:val="18"/>
        </w:rPr>
        <w:t>Madde 26</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 Bu Tüzük hükümlerini Bakanlar Kurulu yürütür. </w:t>
      </w:r>
    </w:p>
    <w:p>
      <w:pPr>
        <w:pStyle w:val="Normal"/>
        <w:spacing w:before="0" w:after="200"/>
        <w:rPr>
          <w:rFonts w:ascii="Tahoma" w:hAnsi="Tahoma" w:cs="Tahoma"/>
          <w:color w:val="666666"/>
          <w:sz w:val="21"/>
          <w:szCs w:val="21"/>
        </w:rPr>
      </w:pPr>
      <w:r>
        <w:rPr>
          <w:rFonts w:cs="Tahoma" w:ascii="Tahoma" w:hAnsi="Tahoma"/>
          <w:color w:val="666666"/>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47:00Z</dcterms:modified>
  <cp:revision>6</cp:revision>
  <dc:subject/>
  <dc:title/>
</cp:coreProperties>
</file>